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единице измерения, количестве, способе закупки по позиции № 15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17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количестве по позиции № 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лена новая позиция № 177 в План закупок товаров, работ, услуг ПАО «Башинформсвязь» и в раздел Участие субъектов малого и среднего предпринимательства в закупк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76, 178 в План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1-18T04:17:00Z</dcterms:modified>
  <cp:revision>3186</cp:revision>
  <dc:subject/>
  <dc:title/>
</cp:coreProperties>
</file>